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0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四平市</w:t>
      </w:r>
      <w:r>
        <w:rPr>
          <w:b/>
          <w:sz w:val="44"/>
          <w:szCs w:val="44"/>
          <w:lang w:eastAsia="zh-CN"/>
        </w:rPr>
        <w:t>“</w:t>
      </w:r>
      <w:r>
        <w:rPr>
          <w:b/>
          <w:sz w:val="44"/>
          <w:szCs w:val="44"/>
        </w:rPr>
        <w:t>特岗教师</w:t>
      </w:r>
      <w:r>
        <w:rPr>
          <w:b/>
          <w:sz w:val="44"/>
          <w:szCs w:val="44"/>
          <w:lang w:eastAsia="zh-CN"/>
        </w:rPr>
        <w:t>”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面试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平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实验中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明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楼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南楼）、求至楼（北楼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面试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面试学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、小学英语；中、小学体育、音乐、美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、小学语文；中、小学数学；物理、化学、生物、地理、历史、科学；中学思想品德、小学道德与法制（品德与社会）；中、小学信息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面试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考生必须携带本人有效身份证和笔试准考证参加面试。（如身份证丢失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携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临时身份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携带本人未过期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电子学历注册备案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加面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面试将全程封闭进行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: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生入场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有考生必须在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之前入场完毕，迟到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考生需将携带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手机等通讯设备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有物品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入统一发放的备品袋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交给候分室工作人员统一保管，面试结束后认领本人物品并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对违反“考生守则”的考生依据相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面试形式及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面试形式为讲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讲课内容：在所报学段、学科的教材中抽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考生进入“面试考场”时，只允许报抽签号，不得透露任何个人信息，否则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六、考生新冠肺炎疫情防控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考生须考前注意个人卫生和防护，尽量避免与外地来吉人员接触，减少到人员密集的公共场所活动。考生进入考点后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持手机出示考生本人的“吉祥码”、“通信行程卡”，该码为绿码方可进入考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考生须考前连续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进行体温测量、记录并进行健康状况监测。如实填写《吉林省特岗招聘考试健康检测卡与承诺书》，于考试当天入场时交给侯考室工作人员。对于刻意隐瞒病情或者不如实报告发热史、旅行史和接触史的考生，以及在考试过程中拒不配合疫情防控人员的，将按照《治安管理处罚法》、《传染病防治法》和《关于依法惩治妨害新型冠状病毒感染肺炎疫情防控违法犯罪的意见》依法追究责任人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考前如果出现发热、乏力、咳嗽、呼吸困难、腹泻等病状应按规定及时就医，并立即报告本人所在学校、单位或社区及报名所在地教育考试机构。未被确诊为新冠肺炎的考生，须携带核酸检测阴性证明，方可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考生须听从考点工作人员指挥，主动接受进入考点和考场内的体温检测。考生在进入考场前要佩戴口罩，进入考场时不得因为佩戴口罩影响身份识别；考生进入考场就座后，可以自主决定是否继续佩戴口罩。进退考场、如厕时均须与他人保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以上距离，考生之间避免近距离接触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省四平市特岗教师面试</w:t>
      </w:r>
      <w:r>
        <w:rPr>
          <w:b/>
          <w:sz w:val="44"/>
          <w:szCs w:val="44"/>
          <w:lang w:eastAsia="zh-CN"/>
        </w:rPr>
        <w:t>公</w:t>
      </w:r>
      <w:r>
        <w:rPr>
          <w:b/>
          <w:sz w:val="44"/>
          <w:szCs w:val="44"/>
        </w:rPr>
        <w:t>告补充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color w:val="666666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中学面试参考用书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中学语文《语文》八年级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上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册  长春出版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中学数学《数学》八年级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上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册  人民教育出版社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 xml:space="preserve"> （教育部审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中学英语《英语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Go for it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》八年级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上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册  人民教育出版社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 xml:space="preserve"> （教育部审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中学物理《物理》八年级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上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册  人民教育出版社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（教育部审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中学化学《化学》九年级下册  人民教育出版社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（教育部审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中学生物《生物学》八年级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上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册  人民教育出版社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（教育部审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中学历史《中国历史》八年级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上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册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中学音乐《音乐》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八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级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上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册  人民音乐出版社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（教育部审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中学地理《地理》八年级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上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册 人民教育出版社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（教育部审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中学《思想品德》八年级上册 人民教育出版社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月第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中学《体育与健康》八年级全一册 人民教育出版社（教育部审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中学《美术》八年级上册 人民美术出版社（教育部审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中学信息技术 八年级上册 长春出版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小学面试参考用书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小学语文《语文》五年级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上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册  长春出版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小学数学《数学》五年级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上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册  人民教育出版社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（教育部审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小学英语《英语（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三年级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起点）》五年级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上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册  人民教育出版社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（教育部审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小学音乐《音乐》五年级第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上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册  人民音乐出版社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教育部审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小学美术《美术》五年级第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上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册  人民美术出版社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（教育部审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小学体育《体育》五～六年级  人民教育出版社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 xml:space="preserve"> 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0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月第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小学信息技术《综合实践活动》五年级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吉林美术出版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吉林教育出版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、小学《科学》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五年级上册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教育科学出版社（</w:t>
      </w:r>
      <w:r>
        <w:rPr>
          <w:color w:val="000000"/>
          <w:sz w:val="28"/>
          <w:szCs w:val="28"/>
          <w:lang w:val="en-US" w:eastAsia="zh-CN"/>
        </w:rPr>
        <w:t>2003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月第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  <w:lang w:val="en-US" w:eastAsia="zh-CN"/>
        </w:rPr>
        <w:t>、小学《道德与法治》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五年级上册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人民教育出版社（</w:t>
      </w:r>
      <w:r>
        <w:rPr>
          <w:color w:val="000000"/>
          <w:sz w:val="28"/>
          <w:szCs w:val="28"/>
          <w:lang w:val="en-US" w:eastAsia="zh-CN"/>
        </w:rPr>
        <w:t>2019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月第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版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01:00Z</dcterms:created>
  <dc:creator>ch</dc:creator>
  <dc:description/>
  <dc:language>en-US</dc:language>
  <cp:lastModifiedBy>Administrator</cp:lastModifiedBy>
  <dcterms:modified xsi:type="dcterms:W3CDTF">2020-08-26T03:05:56Z</dcterms:modified>
  <cp:revision>12</cp:revision>
  <dc:subject/>
  <dc:title>吉林省四平市特岗教师面试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