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Style15"/>
        <w:widowControl/>
        <w:spacing w:lineRule="atLeast" w:line="49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color w:val="333333"/>
          <w:sz w:val="44"/>
          <w:szCs w:val="44"/>
          <w:lang w:eastAsia="zh-CN"/>
        </w:rPr>
        <w:t>“</w:t>
      </w:r>
      <w:r>
        <w:rPr>
          <w:rFonts w:ascii="仿宋" w:hAnsi="仿宋" w:cs="仿宋" w:eastAsia="仿宋"/>
          <w:b/>
          <w:bCs/>
          <w:color w:val="333333"/>
          <w:sz w:val="44"/>
          <w:szCs w:val="44"/>
          <w:lang w:eastAsia="zh-CN"/>
        </w:rPr>
        <w:t>防疫健康信息码”和“通信大数据行程卡”使用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0" w:before="0" w:after="0"/>
        <w:ind w:left="0" w:right="0" w:hanging="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防疫健康信息码使用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打开微信，点击“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支付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城市服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选择城市，点击“防疫健康码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确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点击“允许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同意授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输入支付密码，点击“允许”，可设免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点击“立即领取”，填好信息提交并确定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通信大数据行程卡使用方法：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br/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首先在手机的主页点击打开【微信】软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接着点击下方的【发现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然后点击【小程序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【小程序】的下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点击【国家政务服务平台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果没有使用过这个小程序</w:t>
      </w:r>
      <w:r>
        <w:rPr>
          <w:rFonts w:ascii="仿宋" w:hAnsi="仿宋" w:cs="仿宋" w:eastAsia="仿宋"/>
          <w:sz w:val="32"/>
          <w:szCs w:val="32"/>
          <w:lang w:eastAsia="zh-CN"/>
        </w:rPr>
        <w:t>。在搜索小程序中搜索</w:t>
      </w:r>
      <w:r>
        <w:rPr>
          <w:rFonts w:ascii="仿宋" w:hAnsi="仿宋" w:cs="仿宋" w:eastAsia="仿宋"/>
          <w:sz w:val="32"/>
          <w:szCs w:val="32"/>
        </w:rPr>
        <w:t>【国家政务服务平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【国家政务服务平台】页面的【热门服务】的下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点击【通信行程卡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输入自己本人的手机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输入验证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然后点击【查询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乾安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乾安县人事局</cp:lastModifiedBy>
  <dcterms:modified xsi:type="dcterms:W3CDTF">2020-07-01T05:29:08Z</dcterms:modified>
  <cp:revision>0</cp:revision>
  <dc:subject/>
  <dc:title>防疫健康信息码使用方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