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关于</w:t>
      </w:r>
      <w:r>
        <w:rPr>
          <w:rFonts w:eastAsia="方正小标宋简体;黑体" w:cs="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湖北省义务教育学校教师笔试加分有关政策的公告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有关政策规定，现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全省义务教育学校教师笔试加分有关问题公告如下：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享受加分政策的对象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服务满两年且考核合格的资教生（特岗生）或参加“三支一扶”高校毕业生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Arial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32"/>
          <w:szCs w:val="32"/>
        </w:rPr>
        <w:t>二、加分对象资格审查时间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u w:val="none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请符合加分政策条件的考生于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日上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</w:rPr>
        <w:t>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时至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日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</w:rPr>
        <w:t>17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时到报考市、州教育考试机构提交加分资格材料，逾期不再受理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32"/>
          <w:szCs w:val="32"/>
        </w:rPr>
        <w:t>三、有关要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须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提供</w:t>
      </w:r>
      <w:r>
        <w:rPr>
          <w:rFonts w:ascii="仿宋_GB2312;仿宋" w:hAnsi="仿宋_GB2312;仿宋" w:eastAsia="仿宋_GB2312;仿宋"/>
          <w:sz w:val="32"/>
          <w:szCs w:val="32"/>
        </w:rPr>
        <w:t>身份证原件及复印件，资教（特岗）、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“三支一扶”服务满两年且考核合格的相关证明材料原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u w:val="none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各县（市、区）教育局于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日前将加分对象资格审查结果报市州教育局，各市州教育局于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u w:val="none"/>
        </w:rPr>
        <w:t>日前将审查结果汇总后报省教育厅。省教育厅在省教育考试院网站上公示无异议后予以加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请各级教育行政主管部门按要求认真做好资格审查工作，并在规定时间内将材料汇总、上报。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3:00Z</dcterms:created>
  <dc:creator>Sky123.Org</dc:creator>
  <dc:description/>
  <dc:language>en-US</dc:language>
  <cp:lastModifiedBy>尹舒欣呀</cp:lastModifiedBy>
  <cp:lastPrinted>2020-06-24T10:54:00Z</cp:lastPrinted>
  <dcterms:modified xsi:type="dcterms:W3CDTF">2020-06-25T01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