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 w:before="312" w:after="156"/>
        <w:ind w:left="883" w:hanging="883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bCs/>
          <w:sz w:val="44"/>
          <w:szCs w:val="44"/>
        </w:rPr>
        <w:t>“</w:t>
      </w: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特岗计划”组织实施典型案例推荐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</w:tblGrid>
      <w:tr>
        <w:trPr>
          <w:trHeight w:val="517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址及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详细材料另附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1920" w:hanging="19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（盖章）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日</w:t>
            </w:r>
          </w:p>
        </w:tc>
      </w:tr>
    </w:tbl>
    <w:p>
      <w:pPr>
        <w:pStyle w:val="TextBody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另附详细事迹、相关工作照片、视频短片等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yinchangchun</dc:creator>
  <dc:description/>
  <dc:language>en-US</dc:language>
  <cp:lastModifiedBy>fi sh</cp:lastModifiedBy>
  <cp:lastPrinted>2020-04-29T16:05:00Z</cp:lastPrinted>
  <dcterms:modified xsi:type="dcterms:W3CDTF">2020-05-12T07:5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