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龙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市事业单位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工作人员面试考生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Administrator</cp:lastModifiedBy>
  <dcterms:modified xsi:type="dcterms:W3CDTF">2019-12-09T05:30:30Z</dcterms:modified>
  <cp:revision>2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