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9</w:t>
      </w:r>
      <w:r>
        <w:rPr>
          <w:rFonts w:ascii="黑体;SimHei" w:hAnsi="黑体;SimHei" w:cs="宋体;SimSun" w:eastAsia="黑体;SimHei"/>
          <w:sz w:val="44"/>
          <w:szCs w:val="44"/>
        </w:rPr>
        <w:t>年白山市“特岗教师”招聘面试通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面试时间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星期六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进入考场时间：早</w:t>
      </w:r>
      <w:r>
        <w:rPr>
          <w:rFonts w:eastAsia="仿宋_GB2312;仿宋" w:cs="宋体;SimSun" w:ascii="仿宋_GB2312;仿宋" w:hAnsi="仿宋_GB2312;仿宋"/>
          <w:sz w:val="32"/>
          <w:szCs w:val="32"/>
        </w:rPr>
        <w:t>6:0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后禁止入场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面试地点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白山市外国语学校（长白山大街</w:t>
      </w:r>
      <w:r>
        <w:rPr>
          <w:sz w:val="32"/>
          <w:szCs w:val="32"/>
        </w:rPr>
        <w:t>2930</w:t>
      </w:r>
      <w:r>
        <w:rPr>
          <w:sz w:val="32"/>
          <w:szCs w:val="32"/>
        </w:rPr>
        <w:t>号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面试形式及内容：</w:t>
      </w:r>
    </w:p>
    <w:p>
      <w:pPr>
        <w:pStyle w:val="Normal"/>
        <w:ind w:firstLine="80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试形式为说课，准备时间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，说课时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以内。</w:t>
      </w:r>
    </w:p>
    <w:p>
      <w:pPr>
        <w:pStyle w:val="Normal"/>
        <w:ind w:firstLine="80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说课题目小学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4-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级、初中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教材中选取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面试计分办法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面试成绩满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面试成绩采取去掉一个最高分和一个最低分，计算平均分数得出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面试程序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到达考点后在操场集合，由对应候考室工作人员引领进入指定候考室候考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到达候考室后，抽取说课的顺序号，依据顺序由引导员引领至备课室备考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备课结束后，由引导员引领到对应考室考试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说课结束后，在考室外面等候成绩，领取面试成绩单后直接离开考场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得在考场逗留，否则视为违纪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注意事项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必须携带准考证和身份证进入考点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试考点全程封闭，考生面试当天早</w:t>
      </w:r>
      <w:r>
        <w:rPr>
          <w:rFonts w:eastAsia="仿宋_GB2312;仿宋" w:cs="宋体;SimSun" w:ascii="仿宋_GB2312;仿宋" w:hAnsi="仿宋_GB2312;仿宋"/>
          <w:sz w:val="32"/>
          <w:szCs w:val="32"/>
        </w:rPr>
        <w:t>6:00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入考点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试考生进入考点后，不得随意离开候考室，保持考场肃静，如需上厕所必须示意工作人员，由工作人员陪同方可前去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不准携带任何通讯工具参加考试，否则按违纪处理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进入考室后，只准向考官报出个人考试序号和说课题目，不得报出姓名以及所报地区和岗位情况，否则视为违纪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午未面试的考生由考点统一提供午餐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/>
        <w:t>七、面试教材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95"/>
      </w:tblGrid>
      <w:tr>
        <w:trPr>
          <w:trHeight w:val="39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小学学科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语文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学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英语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体育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美术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美术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音乐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音乐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学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育科学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长春出版社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初中信息技术教材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中学学科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语文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英语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学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音乐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音乐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体育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物理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思品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历史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理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美术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美术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6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长春出版社</w:t>
            </w:r>
          </w:p>
        </w:tc>
      </w:tr>
      <w:tr>
        <w:trPr>
          <w:trHeight w:val="80" w:hRule="exac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1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</w:p>
    <w:p>
      <w:pPr>
        <w:pStyle w:val="Normal"/>
        <w:ind w:firstLine="511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白山市特岗办公室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16:00Z</dcterms:created>
  <dc:creator>微软用户</dc:creator>
  <dc:description/>
  <cp:keywords/>
  <dc:language>en-US</dc:language>
  <cp:lastModifiedBy>USER</cp:lastModifiedBy>
  <cp:lastPrinted>2017-07-24T11:00:00Z</cp:lastPrinted>
  <dcterms:modified xsi:type="dcterms:W3CDTF">2019-07-23T00:47:00Z</dcterms:modified>
  <cp:revision>123</cp:revision>
  <dc:subject/>
  <dc:title/>
</cp:coreProperties>
</file>