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上半年教师资格统考真题试卷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综合素质》（中学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满分</w:t>
      </w:r>
      <w:r>
        <w:rPr>
          <w:b/>
          <w:bCs/>
          <w:sz w:val="30"/>
          <w:szCs w:val="30"/>
        </w:rPr>
        <w:t>150</w:t>
      </w:r>
      <w:r>
        <w:rPr>
          <w:b/>
          <w:bCs/>
          <w:sz w:val="30"/>
          <w:szCs w:val="30"/>
        </w:rPr>
        <w:t>分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时间</w:t>
      </w:r>
      <w:r>
        <w:rPr>
          <w:b/>
          <w:bCs/>
          <w:sz w:val="30"/>
          <w:szCs w:val="30"/>
        </w:rPr>
        <w:t>120</w:t>
      </w:r>
      <w:r>
        <w:rPr>
          <w:b/>
          <w:bCs/>
          <w:sz w:val="30"/>
          <w:szCs w:val="30"/>
        </w:rPr>
        <w:t>分钟）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项选择题（在每小题列出的四个备选项中只有一个是符合题目要求的。错选、多选或未选均无分。本大题共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小题，每小题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分，共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黄老师同民间艺人学习地方戏曲，并将这些内容引入到音乐课教学中，这种做法体现了黄老师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校本教研的意识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课程开发的意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长善救失的意识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示范领导的意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高中一年级入学开始，班主任王老师通过各种渠道，深入了解班级每个学生的情况，并据此制定个人三年发展规划，这种做法表明王老师关注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学生发展的差异性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学生发展的互补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学生发展的平衡性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学生发展的顺序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班主任孙老师经常对学生说：“知识改变命运，分数才是硬道理。”他自己出钱设立了“班主任基金”，用于奖励每学期末前三名的学生，孙老师的做法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正确，成绩是评价学生的重要依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正确，物质奖励具有良好的激励功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不正确，考试成绩不能衡量学生的素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不正确，成绩不是评价学生的唯一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>政治课上，老师误把“事物是普遍联系的”表述成“世界上任何两个事物都是联系的”，对此口误，恰当的处理方式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为了保面子，将错就错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坚持实事求是，马上纠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如果学生不问，不予纠正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为了教学进度，课后再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</w:t>
      </w:r>
      <w:r>
        <w:rPr>
          <w:b w:val="false"/>
          <w:bCs w:val="false"/>
          <w:sz w:val="28"/>
          <w:szCs w:val="28"/>
        </w:rPr>
        <w:t>某中学对违反校规的学生进行罚款，该校的做法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合理，学校有管理学生的权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合法，塑造良好校风的有效手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不合法，侵犯了学生及其监护人的财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不合法，罚款之前应该得到主管部门的许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b w:val="false"/>
          <w:bCs w:val="false"/>
          <w:sz w:val="28"/>
          <w:szCs w:val="28"/>
        </w:rPr>
        <w:t>根据《中华人民共和国教师法》教师最基本的权利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管理学生权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教育教学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学术自由权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民主管理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. </w:t>
      </w:r>
      <w:r>
        <w:rPr>
          <w:b w:val="false"/>
          <w:bCs w:val="false"/>
          <w:sz w:val="28"/>
          <w:szCs w:val="28"/>
        </w:rPr>
        <w:t>教师王某在课堂上使用方言而不是普通话教学，王某的教学行为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合法，只要课堂教学效果好，用哪种语言教学无所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合法，都是当地学生，用方言更易与学生交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不合法，教师在教学过程中应使用普通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不合法，违反了教师应弘扬优秀文化传统的规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 </w:t>
      </w:r>
      <w:r>
        <w:rPr>
          <w:b w:val="false"/>
          <w:bCs w:val="false"/>
          <w:sz w:val="28"/>
          <w:szCs w:val="28"/>
        </w:rPr>
        <w:t>某教育局为将一所初级中学打造成示范学校，将全县的所有优秀教师调配给该校，该县教育局的做法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正确，有利于提高该校质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正确，有利于扩大教育的影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不正确，违反了《中华人民共和国教育法》的规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不正确，违反了《中华人民共和国义务教育法》的规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 </w:t>
      </w:r>
      <w:r>
        <w:rPr>
          <w:b w:val="false"/>
          <w:bCs w:val="false"/>
          <w:sz w:val="28"/>
          <w:szCs w:val="28"/>
        </w:rPr>
        <w:t>某初级中学开展法制教育月活动，要求学生的父母配合，有些父母说：“孩子送到学校，学校就应负责他的所有教育，我们平时工作忙，哪有时间管呢？”父母的做法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正确，学校不能推卸自己的教育责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正确，父母没有承担法制教育的责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不正确，父母对未成年子女的法制教育负有直接责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不正确，学校对学生负有全部责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0. </w:t>
      </w:r>
      <w:r>
        <w:rPr>
          <w:b w:val="false"/>
          <w:bCs w:val="false"/>
          <w:sz w:val="28"/>
          <w:szCs w:val="28"/>
        </w:rPr>
        <w:t>放学后，教师李某让小强留校写作业，李某因临时有事，将小强反锁在办公室直到深夜，李某的行为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合法，教师有批评教育学生的权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不合法，李某侵犯了小强的人格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合法，教师有监督学生完成作业的义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不合法，李某侵犯了小强的人身自由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 </w:t>
      </w:r>
      <w:r>
        <w:rPr>
          <w:b w:val="false"/>
          <w:bCs w:val="false"/>
          <w:sz w:val="28"/>
          <w:szCs w:val="28"/>
        </w:rPr>
        <w:t>根据《国家中长期教育改革和发展规划纲要（</w:t>
      </w:r>
      <w:r>
        <w:rPr>
          <w:b w:val="false"/>
          <w:bCs w:val="false"/>
          <w:sz w:val="28"/>
          <w:szCs w:val="28"/>
        </w:rPr>
        <w:t>2010</w:t>
      </w:r>
      <w:r>
        <w:rPr>
          <w:rFonts w:cs="宋体" w:ascii="宋体" w:hAnsi="宋体"/>
          <w:b w:val="false"/>
          <w:bCs w:val="false"/>
          <w:sz w:val="28"/>
          <w:szCs w:val="28"/>
        </w:rPr>
        <w:t>—</w:t>
      </w:r>
      <w:r>
        <w:rPr>
          <w:b w:val="false"/>
          <w:bCs w:val="false"/>
          <w:sz w:val="28"/>
          <w:szCs w:val="28"/>
        </w:rPr>
        <w:t xml:space="preserve">2020 </w:t>
      </w:r>
      <w:r>
        <w:rPr>
          <w:b w:val="false"/>
          <w:bCs w:val="false"/>
          <w:sz w:val="28"/>
          <w:szCs w:val="28"/>
        </w:rPr>
        <w:t>年）》的规定，下列关于我国教育发展战略目标不合理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全面实现我国教育现代化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形成惠及全民的公平教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健全充满活力的教育体制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构建体系完备的终身教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2. </w:t>
      </w:r>
      <w:r>
        <w:rPr>
          <w:b w:val="false"/>
          <w:bCs w:val="false"/>
          <w:sz w:val="28"/>
          <w:szCs w:val="28"/>
        </w:rPr>
        <w:t>中学生王某扰乱课堂秩序，教师刘某将其赶出教室，并罚其俯卧撑，王某体力不支，头部磕伤。下列正确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王某对其头部受伤害负主要过错责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刘某将王某赶出教室后不应实施体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学校可依法给予刘某相应的行政处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刘某侵犯王某的受教育权和人身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3. </w:t>
      </w:r>
      <w:r>
        <w:rPr>
          <w:b w:val="false"/>
          <w:bCs w:val="false"/>
          <w:sz w:val="28"/>
          <w:szCs w:val="28"/>
        </w:rPr>
        <w:t>某地教育行政部门在暑假组织教师参加业务培训，该教育行政部门的做法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正确，教师应终身学习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正确，教师应无私奉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错误，占用教师的休息时间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正确，教师的知识储备已经足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4. </w:t>
      </w:r>
      <w:r>
        <w:rPr>
          <w:b w:val="false"/>
          <w:bCs w:val="false"/>
          <w:sz w:val="28"/>
          <w:szCs w:val="28"/>
        </w:rPr>
        <w:t>一位家长抱怨：李老师隔三差五给家长打电话，每次都把我们狠狠地批判一顿，还经常让我们到学校听他训话。李老师的做法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错误，教师应该与学生家长平等沟通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错误，教师应对学生发展负全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正确，家长要配合学校教育学生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正确，教师应主动寻求家长支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5. </w:t>
      </w:r>
      <w:r>
        <w:rPr>
          <w:b w:val="false"/>
          <w:bCs w:val="false"/>
          <w:sz w:val="28"/>
          <w:szCs w:val="28"/>
        </w:rPr>
        <w:t>迟老师编写的校本教材出现了不少错误，遭到同事的质疑，迟老师说：“这不过是一本校本教材而已，何必要那么认真。”迟老师的做法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不合理，违背了终身教育的师德规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不合理，违背了爱岗敬业的师德规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合理，精心用于校本教材编写不值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合理，教师的主要任务是把课上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6. </w:t>
      </w:r>
      <w:r>
        <w:rPr>
          <w:b w:val="false"/>
          <w:bCs w:val="false"/>
          <w:sz w:val="28"/>
          <w:szCs w:val="28"/>
        </w:rPr>
        <w:t>当学生缺少兴趣时，学习就会成为学生的负担，这启示教师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维护学生权益，为人师表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言行举止文明，知荣明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了解学生特点，因势利导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公正对待学生，廉洁从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7. </w:t>
      </w:r>
      <w:r>
        <w:rPr>
          <w:b w:val="false"/>
          <w:bCs w:val="false"/>
          <w:sz w:val="28"/>
          <w:szCs w:val="28"/>
        </w:rPr>
        <w:t>下列城市中，建都朝代最多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北京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南京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洛阳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西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8. </w:t>
      </w:r>
      <w:r>
        <w:rPr>
          <w:b w:val="false"/>
          <w:bCs w:val="false"/>
          <w:sz w:val="28"/>
          <w:szCs w:val="28"/>
        </w:rPr>
        <w:t>下列成语中，体现赵匡胤陈桥事变故事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黄袍加身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祸起萧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破釜沉舟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闻鸡起舞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9. </w:t>
      </w:r>
      <w:r>
        <w:rPr>
          <w:b w:val="false"/>
          <w:bCs w:val="false"/>
          <w:sz w:val="28"/>
          <w:szCs w:val="28"/>
        </w:rPr>
        <w:t>太阳系中离太阳最近的两大行星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水星、金星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地球、火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火星、金星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地球、水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0. </w:t>
      </w:r>
      <w:r>
        <w:rPr>
          <w:b w:val="false"/>
          <w:bCs w:val="false"/>
          <w:sz w:val="28"/>
          <w:szCs w:val="28"/>
        </w:rPr>
        <w:t>下列国家中，不属加勒比海地区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海地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牙买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多米尼加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马达加斯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1. </w:t>
      </w:r>
      <w:r>
        <w:rPr>
          <w:b w:val="false"/>
          <w:bCs w:val="false"/>
          <w:sz w:val="28"/>
          <w:szCs w:val="28"/>
        </w:rPr>
        <w:t>下列选项中，不属于鲁迅作品人物形象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鸣凤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涓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祥林嫂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孔乙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2. </w:t>
      </w:r>
      <w:r>
        <w:rPr>
          <w:b w:val="false"/>
          <w:bCs w:val="false"/>
          <w:sz w:val="28"/>
          <w:szCs w:val="28"/>
        </w:rPr>
        <w:t>下列古典名曲与王维的送别诗歌有关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高山流水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阳关三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梅花三弄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平沙落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3. </w:t>
      </w:r>
      <w:r>
        <w:rPr>
          <w:b w:val="false"/>
          <w:bCs w:val="false"/>
          <w:sz w:val="28"/>
          <w:szCs w:val="28"/>
        </w:rPr>
        <w:t>下列节气不在春季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谷雨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惊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清明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白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4. </w:t>
      </w:r>
      <w:r>
        <w:rPr>
          <w:b w:val="false"/>
          <w:bCs w:val="false"/>
          <w:sz w:val="28"/>
          <w:szCs w:val="28"/>
        </w:rPr>
        <w:t>下图书法的书体属于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1628775" cy="1982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隶书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楷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行书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草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5. </w:t>
      </w:r>
      <w:r>
        <w:rPr>
          <w:b w:val="false"/>
          <w:bCs w:val="false"/>
          <w:sz w:val="28"/>
          <w:szCs w:val="28"/>
          <w:lang w:eastAsia="zh-CN"/>
        </w:rPr>
        <w:t>司南是哪个朝代发明的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南朝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战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宋朝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清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6. </w:t>
      </w:r>
      <w:r>
        <w:rPr>
          <w:b w:val="false"/>
          <w:bCs w:val="false"/>
          <w:sz w:val="28"/>
          <w:szCs w:val="28"/>
          <w:lang w:eastAsia="zh-CN"/>
        </w:rPr>
        <w:t>在使用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Word </w:t>
      </w:r>
      <w:r>
        <w:rPr>
          <w:b w:val="false"/>
          <w:bCs w:val="false"/>
          <w:sz w:val="28"/>
          <w:szCs w:val="28"/>
          <w:lang w:eastAsia="zh-CN"/>
        </w:rPr>
        <w:t>绘制表格时，擦除工具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3056255" cy="1170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7. </w:t>
      </w:r>
      <w:r>
        <w:rPr>
          <w:b w:val="false"/>
          <w:bCs w:val="false"/>
          <w:sz w:val="28"/>
          <w:szCs w:val="28"/>
          <w:lang w:eastAsia="zh-CN"/>
        </w:rPr>
        <w:t>在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Excel </w:t>
      </w:r>
      <w:r>
        <w:rPr>
          <w:b w:val="false"/>
          <w:bCs w:val="false"/>
          <w:sz w:val="28"/>
          <w:szCs w:val="28"/>
          <w:lang w:eastAsia="zh-CN"/>
        </w:rPr>
        <w:t>中，对数据源进行分类汇总之前，应先完成的操作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筛选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建数据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排序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有效地计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8. </w:t>
      </w:r>
      <w:r>
        <w:rPr>
          <w:b w:val="false"/>
          <w:bCs w:val="false"/>
          <w:sz w:val="28"/>
          <w:szCs w:val="28"/>
          <w:lang w:eastAsia="zh-CN"/>
        </w:rPr>
        <w:t>糖果游戏中，桌子上放着黄绿蓝红色四只盒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黄盒子上写着：糖果不在蓝盒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绿盒子上写着：糖果在红盒或者黄盒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蓝盒子上写着：糖果在此盒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红盒子上写着：糖果存绿盒子里。如果只有一个盒子放了糖果，并且只有一个盒子里是真话，则装了糖果的盒子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黄盒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绿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蓝盒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红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9. </w:t>
      </w:r>
      <w:r>
        <w:rPr>
          <w:b w:val="false"/>
          <w:bCs w:val="false"/>
          <w:sz w:val="28"/>
          <w:szCs w:val="28"/>
          <w:lang w:eastAsia="zh-CN"/>
        </w:rPr>
        <w:t>某科室共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1 </w:t>
      </w:r>
      <w:r>
        <w:rPr>
          <w:b w:val="false"/>
          <w:bCs w:val="false"/>
          <w:sz w:val="28"/>
          <w:szCs w:val="28"/>
          <w:lang w:eastAsia="zh-CN"/>
        </w:rPr>
        <w:t>人，如果“该科室所有的人都是四川人”，“该科室所有的人都不是四川人”和“该科室有的人不是四川人”中有一句是假话，则下列必然为真的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该科室科长是四川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该科室科长不是四川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该科室只有一人是四川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该科室只有一人不是四川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二、材料分析题（本大题共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3</w:t>
      </w:r>
      <w:r>
        <w:rPr>
          <w:b w:val="false"/>
          <w:bCs w:val="false"/>
          <w:sz w:val="28"/>
          <w:szCs w:val="28"/>
          <w:lang w:eastAsia="zh-CN"/>
        </w:rPr>
        <w:t>小题，每小题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14</w:t>
      </w:r>
      <w:r>
        <w:rPr>
          <w:b w:val="false"/>
          <w:bCs w:val="false"/>
          <w:sz w:val="28"/>
          <w:szCs w:val="28"/>
          <w:lang w:eastAsia="zh-CN"/>
        </w:rPr>
        <w:t>分，其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42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30. </w:t>
      </w:r>
      <w:r>
        <w:rPr>
          <w:b w:val="false"/>
          <w:bCs w:val="false"/>
          <w:sz w:val="28"/>
          <w:szCs w:val="28"/>
          <w:lang w:eastAsia="zh-CN"/>
        </w:rPr>
        <w:t>材料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刘老师带两个成绩迥然不同的班，二班的成绩相对较差，学生不按时完成作业，调皮捣蛋。经过向老师、学生调查、了解情况，刘老师调整了教育策略，主动参加二班的一些集体活动，鼓励内向的人发言，在学校举办的晚会上，他和二班学生一起唱歌。一段时间后，二班学生活跃了很多，成绩也有了明显的进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题：从学生观的角度，评析刘老师的教育行为。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4 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31</w:t>
      </w:r>
      <w:r>
        <w:rPr>
          <w:b w:val="false"/>
          <w:bCs w:val="false"/>
          <w:sz w:val="28"/>
          <w:szCs w:val="28"/>
          <w:lang w:eastAsia="zh-CN"/>
        </w:rPr>
        <w:t>．材料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某学生的小说写的差，但对写小说有浓厚的兴趣。可是他父母不同意孩子写小说。王老师夸奖该生思维活跃，并鼓励他写小说，结果该生取得了明显进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请从教师职业道德的角度，评析王老师的教育行为。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4 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31. </w:t>
      </w:r>
      <w:r>
        <w:rPr>
          <w:b w:val="false"/>
          <w:bCs w:val="false"/>
          <w:sz w:val="28"/>
          <w:szCs w:val="28"/>
          <w:lang w:eastAsia="zh-CN"/>
        </w:rPr>
        <w:t>材料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熟练与陌生（节选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史铁生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艺术要反对的，虚伪之后，是熟练。有熟练的技术，哪有熟练的艺术？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熟练（或娴熟）的语言，于公文或汇报可受赞扬，于文学却是末路。熟练中，再难有语言的创造，多半是语言的消费了。罗兰巴特说过：文学是语言的探险。那就是说，文学是要向着陌生之域开路。陌生之域，并不单指陌生的空间，主要是说心魂中不曾敞开的所在。陌生之域怎么可能轻车熟路呢？倘是探险，模仿、反映和表现一类的意图就退到不大重要的地位，而发现成其主旨。米兰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·</w:t>
      </w:r>
      <w:r>
        <w:rPr>
          <w:b w:val="false"/>
          <w:bCs w:val="false"/>
          <w:sz w:val="28"/>
          <w:szCs w:val="28"/>
          <w:lang w:eastAsia="zh-CN"/>
        </w:rPr>
        <w:t>昆德拉说：没有发现的文学就不是好的文学。发现，是语言的创造之源，即便幼稚，也不失文学本色。在人的心魂却为人所未察的地方，在人的处境却为人所忽略的时候，当熟练的生活透露出陌生的消息，文学才得其使命。熟练的写作，可以制造不坏的商品，但不会有很好的文学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熟练的写作表明思想的僵滞和感受力的麻木，而迷恋或自赏着熟练语言的大批繁殖，那当然不是先锋，但也并不就是传统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如果传统就是先前已有的思想、语言以及文体、文风、章法、句式、情趣„„那其实就不必再要新的作家，只要新的印刷和新的说书艺人就够。但传统，确是指先前已有的一些事物，看来关键在于：我们要继承什么以及继承二字是什么意思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?</w:t>
      </w:r>
      <w:r>
        <w:rPr>
          <w:b w:val="false"/>
          <w:bCs w:val="false"/>
          <w:sz w:val="28"/>
          <w:szCs w:val="28"/>
          <w:lang w:eastAsia="zh-CN"/>
        </w:rPr>
        <w:t>传统必与继承相关，否则是废话。可是，继承的尺度一向灵活因而含混，激进派的尺标往左推说你是墨守成规，保守者的尺标往右拉看你是丢弃传统。含混的原因大约在于，继承是既包含了永恒不变之位置又包含了千变万化之前途的。然而一切事物都要变，可有哪样东西是永恒不变的和需要永恒不变的吗？若没有，传统（尤其是几千年的传统）究竟是在指示什么？或单说变迁就好，继承又是在强调什么？永恒不变的东西是有的，那就是陌生之域，陌生的围困是人的永恒处境，不必担心它的消灭。然而，这似乎又像日月山川一样是最不可丢弃的，强调继承真是多余。但是！面对陌生，自古就有不同的态度：走去探险和逃回到熟练。所以我想，传统强调的就是这前一种态度——对陌生的惊奇、盼念、甚至是尊敬和爱慕，唯这一种态度需要永恒不变地继承。这一种态度之下的路途，当然是变化莫测无边无际，因而好的文学，其实每一步都在继承传统，每一步也都不在熟练中滞留因而成为探险的先锋。传统是其不变的神领，先锋是其万变之前途中的探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题：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1</w:t>
      </w:r>
      <w:r>
        <w:rPr>
          <w:b w:val="false"/>
          <w:bCs w:val="false"/>
          <w:sz w:val="28"/>
          <w:szCs w:val="28"/>
          <w:lang w:eastAsia="zh-CN"/>
        </w:rPr>
        <w:t>）熟练与陌生的含义是什么？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4 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numPr>
          <w:ilvl w:val="0"/>
          <w:numId w:val="1"/>
        </w:numPr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结合文段，谈谈你对划线文字“因而好的文学，其实每一步都在继承传统”的理解。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0 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三、作文题（本大题共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50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32. </w:t>
      </w:r>
      <w:r>
        <w:rPr>
          <w:b w:val="false"/>
          <w:bCs w:val="false"/>
          <w:sz w:val="28"/>
          <w:szCs w:val="28"/>
          <w:lang w:eastAsia="zh-CN"/>
        </w:rPr>
        <w:t>阅读下面的材料，根据要求作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梦想是什么？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在卖火柴的小女孩眼里，梦想是飘香的烤鸭，是奶奶温暖的双臂。在“千手观音”邰丽华的眼里，梦想是聋人可以“听”得到，盲人可以“看”得到，肢残朋友可以“行走”。在杂交水稻之父袁隆平的眼里，梦想是杂交水稻的稻谷像葡萄一样结的一串串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„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请以“我的梦想”为题，写一篇记叙文或者议论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要求：用规范的现代汉语写作。自定立意。不少于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000 </w:t>
      </w:r>
      <w:r>
        <w:rPr>
          <w:b w:val="false"/>
          <w:bCs w:val="false"/>
          <w:sz w:val="28"/>
          <w:szCs w:val="28"/>
          <w:lang w:eastAsia="zh-CN"/>
        </w:rPr>
        <w:t>字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8"/>
        <w:szCs w:val="28"/>
        <w:lang w:eastAsia="zh-CN"/>
      </w:rPr>
    </w:pPr>
    <w:r>
      <w:rPr>
        <w:color w:val="FF0000"/>
        <w:sz w:val="28"/>
        <w:szCs w:val="28"/>
        <w:lang w:eastAsia="zh-CN"/>
      </w:rPr>
      <w:t>一来教育预祝您成功上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531" o:spid="shape_0" fillcolor="red" stroked="f" o:allowincell="f" style="position:absolute;margin-left:-13.15pt;margin-top:276.05pt;width:441.55pt;height:1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一来教育" trim="t" style="font-family:&quot;微软雅黑&quot;;font-size:12pt"/>
          <v:fill o:detectmouseclick="t" type="solid" color2="aqua" opacity="0.5"/>
          <v:stroke color="#3465a4" joinstyle="round" endcap="flat"/>
          <w10:wrap type="none"/>
        </v:shape>
      </w:pict>
    </w:r>
    <w:r>
      <w:rPr>
        <w:color w:val="FF0000"/>
        <w:sz w:val="28"/>
        <w:szCs w:val="28"/>
        <w:lang w:eastAsia="zh-CN"/>
      </w:rPr>
      <w:t>一来教育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                                 </w:t>
    </w:r>
    <w:r>
      <w:rPr>
        <w:color w:val="FF0000"/>
        <w:sz w:val="28"/>
        <w:szCs w:val="28"/>
        <w:lang w:val="en-US" w:eastAsia="zh-CN"/>
      </w:rPr>
      <w:t>选择一来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</w:t>
    </w:r>
    <w:r>
      <w:rPr>
        <w:color w:val="FF0000"/>
        <w:sz w:val="28"/>
        <w:szCs w:val="28"/>
        <w:lang w:val="en-US" w:eastAsia="zh-CN"/>
      </w:rPr>
      <w:t>成就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0:00Z</dcterms:created>
  <dc:creator>依旧酷爽.</dc:creator>
  <dc:description/>
  <dc:language>en-US</dc:language>
  <cp:lastModifiedBy>依旧酷爽.</cp:lastModifiedBy>
  <dcterms:modified xsi:type="dcterms:W3CDTF">2018-12-04T06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