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下半年教师资格统考真题试卷参考答案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单项选择题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【解析】素质教育是面向全体学生的教育，是促进学生全面发展的教育，是促进学生个性发展和以培养创新精神和实践能力为重点的教育。</w:t>
      </w:r>
      <w:r>
        <w:rPr>
          <w:b w:val="false"/>
          <w:bCs w:val="false"/>
          <w:sz w:val="28"/>
          <w:szCs w:val="28"/>
        </w:rPr>
        <w:t xml:space="preserve">A </w:t>
      </w:r>
      <w:r>
        <w:rPr>
          <w:b w:val="false"/>
          <w:bCs w:val="false"/>
          <w:sz w:val="28"/>
          <w:szCs w:val="28"/>
        </w:rPr>
        <w:t>项表述有误，应为促进学生全面发展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【解析】本题考查的知识点是教育理念。题干中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D </w:t>
      </w:r>
      <w:r>
        <w:rPr>
          <w:b w:val="false"/>
          <w:bCs w:val="false"/>
          <w:sz w:val="28"/>
          <w:szCs w:val="28"/>
        </w:rPr>
        <w:t>项侵犯了学生的隐私权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【解析】本题考查的知识点是加德纳的多元智能理论。他认为学校素质教育在发展学生各方面智能的同时，不仅要全面评价学生的认知、能力、态度和情感，而且要根据学生的个性差异，设计多元评价体系，评价项目多一点，就可能多出一批各有所长的好学生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【解析】本题考查的知识点是教师职业行为。教师要积极激发学生学习的积极性以及锻炼他们的思考能力，所以选择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D </w:t>
      </w:r>
      <w:r>
        <w:rPr>
          <w:b w:val="false"/>
          <w:bCs w:val="false"/>
          <w:sz w:val="28"/>
          <w:szCs w:val="28"/>
        </w:rPr>
        <w:t>项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【解析】《国家中长期教育改革和发展规划纲要（</w:t>
      </w:r>
      <w:r>
        <w:rPr>
          <w:b w:val="false"/>
          <w:bCs w:val="false"/>
          <w:sz w:val="28"/>
          <w:szCs w:val="28"/>
        </w:rPr>
        <w:t>2010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 xml:space="preserve">2020 </w:t>
      </w:r>
      <w:r>
        <w:rPr>
          <w:b w:val="false"/>
          <w:bCs w:val="false"/>
          <w:sz w:val="28"/>
          <w:szCs w:val="28"/>
        </w:rPr>
        <w:t>年）》中第四部分保障措施中第十七章规定，加强教师队伍建设，完善教师培训制度，将教师培训经费列入政府预算，对教师实行每五年一周期的全员培训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【解析】本题考查的知识点是《中华人民共和国教育法》第八条规定，教育必须符合国家和社会公共利益。这体现的是教育的公共性原则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【解析】本题考查的知识点是教师职业行为。在题干所述的情况下，教师应该了解情况后进行耐心的教育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【解析】《中华人民共和国教师法》第七条规定：教师有“对学校教育教学、管理工作和教育行政部门的工作提出意见和建议，通过教职工代表大会或者其他形式，参与学校的民主管理”的权利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【解析】题干中小莉侵犯了小娟的隐私权，作为班主任应及时制止小莉的行为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【解析】《中华人民共和国预防未成年人犯罪法》第三十九条规定：“解除收容教养，劳动教养的未成年人，在复学，升学，就业等方面与其他未成年人享有同等权利，任何单位和个人不得歧视。”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【解析】本题考查的知识点是学生的权利。题干中张老师侵犯了学生的人格尊严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【解析】教师在其合法权利受到侵犯时，可以依照法律、法规的规定，向主管的上级行政机关申诉，主管李某和其学校的上级行政机关是当地县教育行政主管部门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【解析】本题考查的知识点是学生的权利，教师的威信需要有高尚的教育人格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【解析】本题考查的知识点是教师职业道德。题干所述属于为人师表的行为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【解析】图中行为所违背的师德规范是廉洁从教，教师应当为人师表，作风正派，廉洁奉公，自觉抵制有偿家教，不利用职务之便谋取私利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【解析】语出《易经》，“取法乎上，仅得其中；取法乎中，仅得其下。”意思是说，一个人制定了高目标，最后仍然有可能只达到中等水平，而如果制定了一个中等目标，最后有可能只达到低等水平。教师进行人格修养要用高标准严格要求自己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【解析】袁隆平被称为“杂交水稻之父”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【解析】美国发明家亚历山大</w:t>
      </w:r>
      <w:r>
        <w:rPr>
          <w:b w:val="false"/>
          <w:bCs w:val="false"/>
          <w:sz w:val="28"/>
          <w:szCs w:val="28"/>
        </w:rPr>
        <w:t>·</w:t>
      </w:r>
      <w:r>
        <w:rPr>
          <w:b w:val="false"/>
          <w:bCs w:val="false"/>
          <w:sz w:val="28"/>
          <w:szCs w:val="28"/>
        </w:rPr>
        <w:t>格雷厄姆</w:t>
      </w:r>
      <w:r>
        <w:rPr>
          <w:b w:val="false"/>
          <w:bCs w:val="false"/>
          <w:sz w:val="28"/>
          <w:szCs w:val="28"/>
        </w:rPr>
        <w:t>·</w:t>
      </w:r>
      <w:r>
        <w:rPr>
          <w:b w:val="false"/>
          <w:bCs w:val="false"/>
          <w:sz w:val="28"/>
          <w:szCs w:val="28"/>
        </w:rPr>
        <w:t>贝尔发明的是电话。</w:t>
      </w:r>
      <w:r>
        <w:rPr>
          <w:b w:val="false"/>
          <w:bCs w:val="false"/>
          <w:sz w:val="28"/>
          <w:szCs w:val="28"/>
        </w:rPr>
        <w:t xml:space="preserve">1876 </w:t>
      </w:r>
      <w:r>
        <w:rPr>
          <w:b w:val="false"/>
          <w:bCs w:val="false"/>
          <w:sz w:val="28"/>
          <w:szCs w:val="28"/>
        </w:rPr>
        <w:t>年，美国贝尔发明有线电话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【解析】</w:t>
      </w:r>
      <w:r>
        <w:rPr>
          <w:b w:val="false"/>
          <w:bCs w:val="false"/>
          <w:sz w:val="28"/>
          <w:szCs w:val="28"/>
        </w:rPr>
        <w:t xml:space="preserve">C </w:t>
      </w:r>
      <w:r>
        <w:rPr>
          <w:b w:val="false"/>
          <w:bCs w:val="false"/>
          <w:sz w:val="28"/>
          <w:szCs w:val="28"/>
        </w:rPr>
        <w:t>项错误，常识性知识。直角三角形的两个锐角可以是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45 </w:t>
      </w:r>
      <w:r>
        <w:rPr>
          <w:b w:val="false"/>
          <w:bCs w:val="false"/>
          <w:sz w:val="28"/>
          <w:szCs w:val="28"/>
        </w:rPr>
        <w:t>度或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0</w:t>
      </w:r>
      <w:r>
        <w:rPr>
          <w:b w:val="false"/>
          <w:bCs w:val="false"/>
          <w:sz w:val="28"/>
          <w:szCs w:val="28"/>
        </w:rPr>
        <w:t>，</w:t>
      </w:r>
      <w:r>
        <w:rPr>
          <w:b w:val="false"/>
          <w:bCs w:val="false"/>
          <w:sz w:val="28"/>
          <w:szCs w:val="28"/>
        </w:rPr>
        <w:t xml:space="preserve">30 </w:t>
      </w:r>
      <w:r>
        <w:rPr>
          <w:b w:val="false"/>
          <w:bCs w:val="false"/>
          <w:sz w:val="28"/>
          <w:szCs w:val="28"/>
        </w:rPr>
        <w:t>度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【解析】凡尔纳是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9 </w:t>
      </w:r>
      <w:r>
        <w:rPr>
          <w:b w:val="false"/>
          <w:bCs w:val="false"/>
          <w:sz w:val="28"/>
          <w:szCs w:val="28"/>
        </w:rPr>
        <w:t>世纪法国作家，著名的科幻小说和冒险小说作家，被誉为“科学幻想小说的鼻祖”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【解析】达尔文（</w:t>
      </w:r>
      <w:r>
        <w:rPr>
          <w:b w:val="false"/>
          <w:bCs w:val="false"/>
          <w:sz w:val="28"/>
          <w:szCs w:val="28"/>
        </w:rPr>
        <w:t>1809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 xml:space="preserve">1882 </w:t>
      </w:r>
      <w:r>
        <w:rPr>
          <w:b w:val="false"/>
          <w:bCs w:val="false"/>
          <w:sz w:val="28"/>
          <w:szCs w:val="28"/>
        </w:rPr>
        <w:t>年），英国生物学家，进化论的奠基人。他写了《物种起源》这一划时代的著作，提出了生物进化论学说，从而摧毁了各种唯心的神造论和物种不变论。除了生物学外，他的理论对人类学，心理学及哲学的发展都有不容忽视的影响。恩格斯将“进化论”列为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9 </w:t>
      </w:r>
      <w:r>
        <w:rPr>
          <w:b w:val="false"/>
          <w:bCs w:val="false"/>
          <w:sz w:val="28"/>
          <w:szCs w:val="28"/>
        </w:rPr>
        <w:t>世纪自然科学的三大发现之一。生物进化论是达尔文在《物种起源》中主要阐释的内容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【解析】《兰亭集序》被誉为“天下第一行书”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【解析】《黄河大合唱》由冼海星作曲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【解析】傣族舞是傣族古老的民间舞，也是傣族人民最喜爱的舞蹈。流行于整个傣族地区，以瑞丽县和耿马县孟定的孔雀舞为代表，而且有不少以跳孔雀舞为生的职业艺人，他们模仿孔雀：飞跑下山，漫步森林，饮泉戏水，追逐嬉戏，拖翅，抖翅，展翅，登枝，歇枝，开屏，飞翔„„，跳出丰富多彩的舞蹈动作和富于雕塑性的舞姿造型。他们的舞蹈有严格的程式和要求，有固定的步法和地位，甚至每个动作都有固定的鼓语伴奏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【解析】徐悲鸿（</w:t>
      </w:r>
      <w:r>
        <w:rPr>
          <w:b w:val="false"/>
          <w:bCs w:val="false"/>
          <w:sz w:val="28"/>
          <w:szCs w:val="28"/>
        </w:rPr>
        <w:t>1895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 xml:space="preserve">1953 </w:t>
      </w:r>
      <w:r>
        <w:rPr>
          <w:b w:val="false"/>
          <w:bCs w:val="false"/>
          <w:sz w:val="28"/>
          <w:szCs w:val="28"/>
        </w:rPr>
        <w:t>年），现代画家，美术教育家，汉族，江苏宜兴人，曾留学法国学画画，归国后长期从事美术教育，先后任教于国立中央大学艺术系，北平大学艺术学院和北平艺专，</w:t>
      </w:r>
      <w:r>
        <w:rPr>
          <w:b w:val="false"/>
          <w:bCs w:val="false"/>
          <w:sz w:val="28"/>
          <w:szCs w:val="28"/>
        </w:rPr>
        <w:t xml:space="preserve">1949 </w:t>
      </w:r>
      <w:r>
        <w:rPr>
          <w:b w:val="false"/>
          <w:bCs w:val="false"/>
          <w:sz w:val="28"/>
          <w:szCs w:val="28"/>
        </w:rPr>
        <w:t>年后任中央美术学院院长。擅长人物，走兽，花鸟，主张现实主义，于传统尤推崇任伯年，强调国画改革融入西画技法，作画主张光线，造型，讲求对象的解剖结构、骨骼的准确把握，并强调作品的思想内涵，对当时中国画坛影响甚大。所作国画彩墨浑成，尤以奔马享名于世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【解析】</w:t>
      </w:r>
      <w:r>
        <w:rPr>
          <w:b w:val="false"/>
          <w:bCs w:val="false"/>
          <w:sz w:val="28"/>
          <w:szCs w:val="28"/>
        </w:rPr>
        <w:t xml:space="preserve">photoshop </w:t>
      </w:r>
      <w:r>
        <w:rPr>
          <w:b w:val="false"/>
          <w:bCs w:val="false"/>
          <w:sz w:val="28"/>
          <w:szCs w:val="28"/>
        </w:rPr>
        <w:t>是专用的图形图像加工处理软件。它主要处理以像素所构成的数字图像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7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【解析】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powerpoint </w:t>
      </w:r>
      <w:r>
        <w:rPr>
          <w:b w:val="false"/>
          <w:bCs w:val="false"/>
          <w:sz w:val="28"/>
          <w:szCs w:val="28"/>
        </w:rPr>
        <w:t>中，“图片”和“自选图形”是同级按钮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【解析】题干为充分条件假言命题，充分条件假言命题推理规则为：肯定前件就肯定后件，否定后件就否定前件。我谈了朋友的隐私就能推出他大发脾气，他没有大发脾气就能推出我没有谈朋友隐私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【解析】题干指出希尔伯特、华罗庚是教育家，据此可以推出有的数学家是教育家。但是不能推出“所有数学家”的情况。也不能推出“所有教育家”的情况。而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A </w:t>
      </w:r>
      <w:r>
        <w:rPr>
          <w:b w:val="false"/>
          <w:bCs w:val="false"/>
          <w:sz w:val="28"/>
          <w:szCs w:val="28"/>
        </w:rPr>
        <w:t>说明的是“所有数学家”，</w:t>
      </w: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 xml:space="preserve">D </w:t>
      </w:r>
      <w:r>
        <w:rPr>
          <w:b w:val="false"/>
          <w:bCs w:val="false"/>
          <w:sz w:val="28"/>
          <w:szCs w:val="28"/>
        </w:rPr>
        <w:t>说的是“所有教育家”。均不能判断真假。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材料分析题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</w:rPr>
        <w:t>．【参考答案】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这是一堂非常成功的科学课。从教师职业理念的角度，该老师的教学行为体现了素质教育的教育观，学生观和教师观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）该教师的教学行为体现了素质教育的教育观。素质教育观认为，教育活动应当指向人的整体的，全面的素质发展，使得人的整体品质，全面素质得到提升。素质教育要以培训学生的创新精神和实践能力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为重点。材料中的老师给学生上科学课，安排学生走出课堂，到大自然里寻找有生命的物体，这正是对他们实践能力的锻炼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）该老师的教学行为体现了素质教育的学生观。全面发展的学生观，是把学生看做主体，能够主动发展；把学生作为一个整体；把学生作为有差异，有个性的人。该老师做到了以上几点，鼓励学生主动地去寻找有生命的物体，体现了以学生为主体，把学生当作一个完整的人来看待。当学生给出解答时，该老师还及时表扬学生，并对他提出更高的期望，可见老师把学生当作有发展潜力的人。当有学生踩死蚂蚱的时候，该老师并没有批评学生，而是安慰学生，进而让学生领悟到生命的可贵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）该老师的教学行为体现了素质教育的教师观。教师的角色不只是向学生传授某方面的课本知识，而是要根据学生的发展实际以及教育目标要求，在特定的环境中采用特定的教学方法，通过特定途径来促进学生的成长，教师角色的性质就在于帮助学生成长。材料中该教师的角色正是学生学习的促进者和引导者。在教学活动中，以学生为主体，引导学生表达自己的观点，最后启发学生对生命的理解和珍惜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1</w:t>
      </w:r>
      <w:r>
        <w:rPr>
          <w:b w:val="false"/>
          <w:bCs w:val="false"/>
          <w:sz w:val="28"/>
          <w:szCs w:val="28"/>
        </w:rPr>
        <w:t>．【参考答案】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何老师开始向家长告状的做法是不太合理的，但是后来的做法是遵循了教师职业道德规范要求，是值得学习的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教师的职业道德要求教师要“关爱学生”。关心爱护全体学生，尊重学生人格，平等公正对待学生，对学生严慈相济，做学生良师益友。保护学生安全，关心学生健康，维护学生权益。不讽刺、挖苦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歧视学生，不体罚学生或变相体罚学生。材料中何老师对学生进行家访的过程中，了解到学生的情况以后，没有向其家长告状，在第二天表扬了小龙，并在之后让他负责卫生，及时表扬他，体现了何老师对小龙的关爱，促进了小龙全面、主动、健康的发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）教师的职业道德要求教师要“教书育人”。遵循教育规律，实施素质教育，循循善诱，诲人不倦，因材施教，培养学生良好品行，激发学生创新精神，促进学生全面发展，不以分数作为评价学生的唯一标准。材料中教师从小龙的实际情况出发，抓住他的闪光点，因材施教，很快小龙学习上和品德上都有了提高，这充分体现了何老师的行为促进了小龙的全面发展，取得了良好的育人效果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总的来看，何老师从最开始对小龙批评教育到要去向家长告状，最后在见到家长后改变初衷，并在之后对小龙进行表扬为主的教育这样一个过程，其中关键是教师要“关爱学生”。只有在全面了解学生的基础上，才能采取合理的做法进行最佳的教育，取得良好的效果。同时，教师需要注意的是在与家长沟通的过程中，应在尊重家长的基础上与家长进行平等，恰当地沟通，而不是向家长告状这样的形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2</w:t>
      </w:r>
      <w:r>
        <w:rPr>
          <w:b w:val="false"/>
          <w:bCs w:val="false"/>
          <w:sz w:val="28"/>
          <w:szCs w:val="28"/>
        </w:rPr>
        <w:t>．【参考答案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）因为古松的形象一半是天生的，客观存在的，另一半将随着观者的性格情趣和观点态度而展示出不同的面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）对于极客观的东西，他们的形象随着观者的情趣和性格的差异呈现出迥异的面目，其主观成分的缘由是观者的主观色彩知觉，对于文中的客观事物古松，木商、植物学家、画家三种人群分别代表着三种不同的主观色彩认知——实用态度、科学态度、审美态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比如，对于生活中极客观的茶壶，实用主义者研究它的生活实用价值，可以用来泡茶，解决口渴问题；商人会考虑到做茶壶买卖是否会带来利益；养生家会考虑茶壶的有机组成部分甚至是其化学成分，用此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茶壶泡茶是否有益身体健康；艺术家则会全副精神倾注于茶壶本身，不计实用，不推求关系、条理和因果，只是直觉地感知它的形式，花样、颜色的优美。观者从多种不同的角度，用三种不同的感知——实用态度、科学态度、审美态度，使得客观东西的形象带有主观色彩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写作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3.</w:t>
      </w:r>
      <w:r>
        <w:rPr>
          <w:b/>
          <w:bCs/>
          <w:sz w:val="30"/>
          <w:szCs w:val="30"/>
        </w:rPr>
        <w:t>【参考例文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论“学高为师，身正为范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常言道：“活到老，学到老。”知识是测量一个人一生走过路的标尺，学问高者自是有一番指点江山的气魄，然而身正才可以德高望重。所谓“学高为师，身正为范”，即言明学问高者可以为师，行为正派者可以为范，为做人的品格。这句话是陶行知对教师的殷殷期盼，也是作为师者，除了传道、授业、解惑外，应该必备的风骨，正是“教育无小事，处处是教育”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师者，既是传授知识的人，又是被学习的模范和榜样，知识渊博所以成为教师，品德高尚所以成为模范和榜样。孔子云：“其身正，不令而行；其身不正，虽令不从。”说的也是这样的道理，即你的品德高尚行为端庄，不用去刻意命令，别人也会去模仿、去学习；当品行不正举止不端的时候，即使你去命令别人，甚至责罚，也不会起到多大的作用。在这里，有一个特定的对象，即老师，这句话充分肯定了教师的重要性，肯定了言传身教的重要性，即开篇所讲的身正为范。教师的思想、信念、道德品行，在教育教学中对学生产生了潜移默化的影响，像是润物细无声的春雨，滋润在学生心里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然而，事物是具有两面性的，用辩证观点看待问题，那么，学高为师也不是可有可无。所谓要给学生一碗水，教师不仅要有一桶水，更应当是有长流水，便也是这个意思了。学问高者从不自满，因他知道自己总会有所欠缺；而越是学问不精深者，越是喜欢到处夸夸其谈，以此来掩饰自己不知道许多问题。为人师者，不能仅仅只给学生一杯水，而是要教会他们自己去取水，并成为一条河，成为一个海，教会他们升华自己，不断超越自己，所谓“不好的教师是传授真理，好的教师是教学生自己发现真理”，构建自己的知识网络是好的教师所教育出来的最好成果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学高为师，身正为范，是陶行知为教师最好的注解，我们的时代需要这样的师者，我们的民族也需要这样的师者。所以我认为，这两者密不可分。失去了学问的老师不再有教育学生，给予学生未来的能力，而没有德行的教师，则失去了言传身教的要求，二者缺一不可，失去一个就显现出一个苍白的空洞，空洞只会越来越大，而不会随时间消逝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既然“学高为师，身正为范”这句话一直紧紧相连，我们便不能武断地将之分开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师范，取的也是这个意思，即教师，既要拥有广博精深的知识，又要做到德高望重，言传身教，以自身为标杆，飘扬起道德的旗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  <w:lang w:eastAsia="zh-CN"/>
      </w:rPr>
    </w:pPr>
    <w:r>
      <w:rPr>
        <w:color w:val="FF0000"/>
        <w:sz w:val="28"/>
        <w:szCs w:val="28"/>
        <w:lang w:eastAsia="zh-CN"/>
      </w:rPr>
      <w:t>一来教育预祝您成功上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31" o:spid="shape_0" fillcolor="red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来教育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28"/>
        <w:szCs w:val="28"/>
        <w:lang w:eastAsia="zh-CN"/>
      </w:rPr>
      <w:t>一来教育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                               </w:t>
    </w:r>
    <w:r>
      <w:rPr>
        <w:color w:val="FF0000"/>
        <w:sz w:val="28"/>
        <w:szCs w:val="28"/>
        <w:lang w:val="en-US" w:eastAsia="zh-CN"/>
      </w:rPr>
      <w:t>选择一来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成就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5:00Z</dcterms:created>
  <dc:creator>依旧酷爽.</dc:creator>
  <dc:description/>
  <dc:language>en-US</dc:language>
  <cp:lastModifiedBy>依旧酷爽.</cp:lastModifiedBy>
  <dcterms:modified xsi:type="dcterms:W3CDTF">2018-12-03T02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